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PLAYBWC   Sound Organiz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Copyright (C) 1991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Version 1.06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is an automated menu system written in the same sty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ac by Dale Chun and David Komatsu. 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ing and editing system BWC which is provi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will organize your sound files and play them back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interface.  If you like this program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user this program is equipped with a PV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pon receiving this product please activate the PROG-I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information is show appears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 (directory should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1  13:49:02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 Bytes Internal ProgID: 8E7F-4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 (directory should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1991   00:15:00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2 Bytes  Internal ProgID: 49F7-CE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(directory should b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se numbers they are for ou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is protected by the United States copyright law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Dale C. Chun.  This produc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users as long as the product is not changed or 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documentation file. I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is offered AS IS and absolutely NO guarantees are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as  to  its  suitability.   The 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 any damage to your machine 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is FREEWARE and may be freely distributed.  Please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bwc requires the SHAREWARE program BWC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Documentation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will run on any IBM AT, PS/2, /286, /386 or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either a Hercules (or compatible) video car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(or compatible) color graphics card.  It requires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  Playbwc will automatically detect a monochro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 and adjust the display accordingly.  However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monochrome monitor connected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and Bwc now suppor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your distribution disk or within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WC.EXE, which is the executable file.  To begin, type 'playb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not case sensitive) followed by the RETURN or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screen should appear along with any .sn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he Playbwc directory into your system path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on how to do thi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;C:\dos\;c:\playbw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laybwc screen appears, selection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he space bar, or the backspace key.  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pressing the RETURN or ENTER key and waiting for Playbw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highlight bar can be changed with the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keys or by pressing the first letter of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rectory or your user-defined selection.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ETURN or ENTER key and waiting for Playbw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re is also the option to start up directly in BWC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WC.DOC file for furthe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ing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wc uses a file called playbwc.dat which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file as well as a brief description of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omment.  Please note this file is NOT requi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Playbwc is merely a shell and does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laying of the file.  It calls the BWC editing system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data needed to play a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sample-----begi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ove.snd  /P11000 ; Game Ov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snd /P21000 ; Tru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sample----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we have already defined the two sound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name of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is the speed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is the description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fining a sound file name all the sound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.  To get the playback speed hit the keys 1-4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/P5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/P7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/P1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/P2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will fall in either the '/P11000' or the '/P22000'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Look A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 from the main Playbwc menu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brie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PEAKER:  This will play the current sound fil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ER:    This will play the current sound fil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blaster (tm) or Adlib (tm)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PORT:    This will play the current sound file through your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.  Choose this if you decide to build a JDA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JDAC.DOC for information on how to buil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above commands the number keys 1-4 w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evice and play the sound file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55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7333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110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220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EAD:      If you are using floppy disks and decide to pu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rive use this option to read the new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This will call the BWC editing system.  BW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wer to alter sound files.  (Please see BWC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formation on how to use this.  Also please note B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   This will let you alter defaults to the Playbw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rnal Device: Allows you to chose LPT port for your 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fault = LP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rectory      : Allows you to chose directory of sound file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: for reading off a your floppy drive a: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f you select a floppy drive there must b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appropriate driv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fault = c:\playbw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olume Setting : Adjusts how loud the sound file is played. 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fault = 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ID:     To insure that your version is not corrupted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with the numbers provided.  If they do not mat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USE the program.  Contact the authors for a fres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Tell you about the product.  Press [ESC] to exist the PRO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 by the sa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at the FTP sit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nt Access 4.00: A menu driven system similar  to PL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rks under DOS 3.3 or 4.0 and NOW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psons: A "fortune" program that will randomly spit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465 quote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dit: A Wordstar-like Editor. Great to help edit Playma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comments, suggestions, creative criticisms 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of compatibility problems.  Such informa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C. Chun                       David Ko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ac Technologies               Sound-Sit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 Prospect Street               4826 Likin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 96822             Honolulu, Hawaii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chun@aludra.usc.edu       e-mail: komatsu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also be sent to: sound@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PLAYBWC and other sound file programs are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   : saffron.inset.com (192.94.7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: rogue/players  or  sound/play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    : ccb.ucsf.edu (128.218.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 Pub/Sound_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